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公共关系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A0362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任选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 / 48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学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二专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王春燕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共关系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课程内容的简单介绍和描述：</w:t>
      </w:r>
    </w:p>
    <w:p>
      <w:pPr>
        <w:pStyle w:val="TextBodyIndent"/>
        <w:ind w:first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主要是对学生进行公共关系基本原理的教育，使学生明确公共关系既是一门科学，又是一门艺术和一种思想。它运用了社会学、心理学、经济学、管理学、新闻学、传播学、统计学等现代科学知识，总结了现代管理的经验和方法，形成了有独立研究对象、研究内容和研究方法的新兴学科。在现代社会里，每一个组织和个人都需要树立公共关系意识，掌握公共关系知识，熟悉公共关系的方法和技巧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程目标和教学目的说明：通过学习本课程，使同学们把握公共关系学基本理论，掌握塑造个人形象和组织形象的基本技巧，培养学生建立良好的公关意识和基本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认识课程的性质、任务及其研究对象，全面了解课程的体系、结构，对公共关系学有一个总体的认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公共关系学的基本理论和基本方法，了解公共关系学的基本技巧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紧密联系实际，学会运用公关知识，解决实际问题，切实提高操作水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要求学生充分收集与本课程相关的学术资料与动态信息；充分参与小组活动，自主学习与课堂学习相结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课程共有计划学时</w:t>
      </w:r>
      <w:r>
        <w:rPr>
          <w:rFonts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学时，理论教学</w:t>
      </w:r>
      <w:r>
        <w:rPr>
          <w:rFonts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的方式。平时成绩与期末成绩都分别按照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纪律表现、作业、实验室操作水平。各项目的组成权重分别为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</w:t>
      </w:r>
      <w:r>
        <w:rPr>
          <w:rFonts w:cs="宋体;SimSun" w:ascii="宋体;SimSun" w:hAnsi="宋体;SimSun"/>
          <w:sz w:val="21"/>
          <w:szCs w:val="21"/>
        </w:rPr>
        <w:t>*0.3+</w:t>
      </w:r>
      <w:r>
        <w:rPr>
          <w:rFonts w:ascii="宋体;SimSun" w:hAnsi="宋体;SimSun" w:cs="宋体;SimSun"/>
          <w:sz w:val="21"/>
          <w:szCs w:val="21"/>
        </w:rPr>
        <w:t>期末成绩</w:t>
      </w:r>
      <w:r>
        <w:rPr>
          <w:rFonts w:cs="宋体;SimSun" w:ascii="宋体;SimSun" w:hAnsi="宋体;SimSun"/>
          <w:sz w:val="21"/>
          <w:szCs w:val="21"/>
        </w:rPr>
        <w:t>*0.7</w:t>
      </w:r>
      <w:r>
        <w:rPr>
          <w:rFonts w:ascii="宋体;SimSun" w:hAnsi="宋体;SimSun" w:cs="宋体;SimSun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教材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宇峰：《公共关系学》，高等教育出版社，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何修猛编著，《</w:t>
      </w:r>
      <w:r>
        <w:rPr>
          <w:color w:val="000000"/>
          <w:sz w:val="21"/>
          <w:szCs w:val="21"/>
        </w:rPr>
        <w:t>公共关系学</w:t>
      </w:r>
      <w:r>
        <w:rPr>
          <w:rFonts w:ascii="宋体;SimSun" w:hAnsi="宋体;SimSun" w:cs="宋体;SimSun"/>
          <w:sz w:val="21"/>
          <w:szCs w:val="21"/>
        </w:rPr>
        <w:t>》，复旦大学出版社，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张锡东主编，《公共关系实用教程》，清华大学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李兴国编著，《公共关系实用教程》，高等教育出版社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刘金同等主编，《公共关系实务》，清华大学出版社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Cs w:val="21"/>
        </w:rPr>
        <w:t>sl_wangcy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平时随堂答疑，课下邮件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人际交往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一、健康的心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二、差异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人际交往的理论基础，掌握人际交往的基本原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~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人形象塑造的技巧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服饰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言谈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能</w:t>
      </w:r>
      <w:r>
        <w:rPr>
          <w:sz w:val="21"/>
          <w:szCs w:val="21"/>
        </w:rPr>
        <w:t>通过塑造个人形象技巧的学习，更准确地把握自我，从服饰、言谈、行为等方面更加完善自我，塑造一个在人际交往中绝大数人能够接受的形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周，学生分组讨论，收集资料，制作求职简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三章　社交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见面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舞会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商务礼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了解</w:t>
      </w:r>
      <w:r>
        <w:rPr>
          <w:sz w:val="21"/>
          <w:szCs w:val="21"/>
        </w:rPr>
        <w:t>社会交往中一些约定俗成的礼仪规范，为塑造良好的社交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一章　公共关系概述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一节　公共关系的基本概念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关系的产生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学的基本概念，掌握公共关系学的历史与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~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共关系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在组织形象塑造中的基本功能，掌握公共关系基本功能的特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周</w:t>
      </w:r>
      <w:r>
        <w:rPr>
          <w:sz w:val="21"/>
          <w:szCs w:val="21"/>
        </w:rPr>
        <w:t>学生分组讨论，制作课件；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各组进行课堂交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第六周周一学生分组讨论，制作课件，第六周课周四课堂交流，第七周观摩案例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~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12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构成要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主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客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中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基本掌握公共关系的基本要素，了解三要素的基本内容与特点，以及在与处理各类公众关系时相关的注意事项，为建立良好的组织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~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三章　公共关系的工作程序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调查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策划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实施</w:t>
      </w:r>
    </w:p>
    <w:p>
      <w:pPr>
        <w:pStyle w:val="Header"/>
        <w:pBdr>
          <w:bottom w:val="nil"/>
        </w:pBdr>
        <w:spacing w:lineRule="auto" w:line="276"/>
        <w:ind w:firstLine="2205"/>
        <w:jc w:val="both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评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公共关系的基本工作程序，明确各个工作阶段的特点与工作目标及相关问题，制定出切实可行的计划，</w:t>
      </w:r>
      <w:r>
        <w:rPr>
          <w:sz w:val="21"/>
          <w:szCs w:val="21"/>
        </w:rPr>
        <w:t>掌握并学会使用各个阶段的工作技巧与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第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周，学生分组讨论，策划某公关案例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第四章  公共关系形象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第一节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第二节  </w:t>
      </w:r>
      <w:r>
        <w:rPr>
          <w:rFonts w:cs="宋体;SimSun" w:ascii="宋体;SimSun" w:hAnsi="宋体;SimSun"/>
          <w:sz w:val="21"/>
          <w:szCs w:val="21"/>
        </w:rPr>
        <w:t>CI</w:t>
      </w:r>
      <w:r>
        <w:rPr>
          <w:rFonts w:ascii="宋体;SimSun" w:hAnsi="宋体;SimSun" w:cs="宋体;SimSun"/>
          <w:sz w:val="21"/>
          <w:szCs w:val="21"/>
        </w:rPr>
        <w:t>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本次课程的学习，</w:t>
      </w:r>
      <w:r>
        <w:rPr>
          <w:sz w:val="21"/>
          <w:szCs w:val="21"/>
        </w:rPr>
        <w:t>要求学生必须掌握组织形象塑造的技巧与方法，了解</w:t>
      </w:r>
      <w:r>
        <w:rPr>
          <w:sz w:val="21"/>
          <w:szCs w:val="21"/>
        </w:rPr>
        <w:t>CI</w:t>
      </w:r>
      <w:r>
        <w:rPr>
          <w:sz w:val="21"/>
          <w:szCs w:val="21"/>
        </w:rPr>
        <w:t>战略的基本内容，把握</w:t>
      </w:r>
      <w:r>
        <w:rPr>
          <w:sz w:val="21"/>
          <w:szCs w:val="21"/>
        </w:rPr>
        <w:t>CI</w:t>
      </w:r>
      <w:r>
        <w:rPr>
          <w:sz w:val="21"/>
          <w:szCs w:val="21"/>
        </w:rPr>
        <w:t>运作的基本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第五章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第一节   公共关系危机处理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第二节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</w:t>
      </w:r>
      <w:r>
        <w:rPr>
          <w:rFonts w:ascii="宋体;SimSun" w:hAnsi="宋体;SimSun" w:cs="宋体;SimSun"/>
          <w:sz w:val="21"/>
          <w:szCs w:val="21"/>
        </w:rPr>
        <w:t>公公共关系危机的基本理论，掌握公共关系危机处理的基本技巧与方法，并学会在日常工作中如何预防危机，为组织的正常运转提供良好的环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我的教育哲学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学习成功的技巧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color w:val="000000"/>
      <w:kern w:val="2"/>
      <w:sz w:val="21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4"/>
      <w:szCs w:val="24"/>
    </w:rPr>
  </w:style>
  <w:style w:type="character" w:styleId="3">
    <w:name w:val="正文文本 3 字符"/>
    <w:qFormat/>
    <w:rPr>
      <w:b/>
      <w:bCs/>
      <w:kern w:val="2"/>
      <w:sz w:val="28"/>
      <w:szCs w:val="24"/>
    </w:rPr>
  </w:style>
  <w:style w:type="character" w:styleId="Style18">
    <w:name w:val="正文文本 字符"/>
    <w:qFormat/>
    <w:rPr>
      <w:b/>
      <w:bCs/>
      <w:color w:val="EAEAEA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本 2"/>
    <w:basedOn w:val="Normal"/>
    <w:qFormat/>
    <w:pPr/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1:00Z</dcterms:created>
  <dc:creator>yly</dc:creator>
  <dc:description/>
  <cp:keywords/>
  <dc:language>en-US</dc:language>
  <cp:lastModifiedBy>郝萌</cp:lastModifiedBy>
  <cp:lastPrinted>2011-06-27T16:59:00Z</cp:lastPrinted>
  <dcterms:modified xsi:type="dcterms:W3CDTF">2017-11-03T02:25:0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